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稳健增长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业绩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70%-2.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于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,50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兑付客户收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2,930.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投资者实际收益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99996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托管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4.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4-24T08:28:52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