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1,0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1,0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37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99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25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25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77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2,86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2,86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1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52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1,40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1,40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1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2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27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6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25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4-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684,68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88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4-21T08:25:2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