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五谷丰登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期五谷丰登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9,463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0%-2.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4-17T04:59:3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