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春暖花开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期春暖花开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,315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3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17T04:45:2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