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6,32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6,32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19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455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3,98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3,98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5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427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2,33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92,33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277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4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9,12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9,12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63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421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3,87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3,87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09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466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3,87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3,87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1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10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3,87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3,87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294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89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4-14T08:20:2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