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1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四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期玖久相伴四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1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,824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00%-2.2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4-11T04:59:19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