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8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期鑫盈一号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鑫盈一号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,0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9,599.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80007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533.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4-11T05:04:34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