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期异地分行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异地分行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10%-3.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,757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9,752.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71163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,176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11T05:02:4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