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列如意鑫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36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定期开放式净值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3.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额业绩分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30%-2.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额业绩分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5-04-07T09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