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肉孜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期肉孜节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,98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08T08:05:0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