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sz w:val="44"/>
          <w:szCs w:val="44"/>
          <w:lang w:val="en-US" w:eastAsia="en-US"/>
        </w:rPr>
        <w:t>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十四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十四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00%-2.2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,853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,103.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24992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3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4-07T09:26:40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