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鑫盈二号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期鑫盈二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,991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1,983.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7999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328.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4-03T03:48:2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