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瑞盈一号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瑞盈一号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2,688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8,013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6442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391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03T03:43:2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