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,129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02T04:20:2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