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,246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6,092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3573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213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01T07:39:2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