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7,837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3-28T09:24:2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