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稳健增长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稳健增长净值型理财产品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A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20,00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1.90%-2.1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5-03-27T09:21:35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