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5,6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5,6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2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80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0,74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0,74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37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95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7,9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7,9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19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4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6,58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6,58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2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28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9,9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9,9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1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9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9,9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9,9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1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49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9,9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9,9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56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71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3-24T09:48:1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