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瑞雪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瑞雪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5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3.25%-3.9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4,53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812,338.8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646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815.2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21T09:25:0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