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0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6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净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3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4,78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4,78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315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372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3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0,570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10,570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09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456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3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08,22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08,22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17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453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3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08,863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708,863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553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4340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3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699,37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699,37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567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482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3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699,37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699,37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06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551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2025-03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699,37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699,37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0.4606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1"/>
                <w:szCs w:val="21"/>
              </w:rPr>
              <w:t>1.66212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万户网络</cp:lastModifiedBy>
  <cp:lastPrinted>2019-11-11T18:35:00Z</cp:lastPrinted>
  <dcterms:modified xsi:type="dcterms:W3CDTF">2025-03-18T05:19:5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