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6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6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3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9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3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0%-2.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3.4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0%-2.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5-03-10T09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