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净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3-0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10,77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10,77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61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13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3-0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7,69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7,69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47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821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3-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7,63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7,63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23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819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3-0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8,60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8,60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90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85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3-0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10,44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10,44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73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675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3-0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10,44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10,44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74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562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3-0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10,44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10,44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74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4483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5-03-10T04:35:2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