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80%-3.2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9,35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703,199.2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9841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351.1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3-07T06:25:4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