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8,63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20,676.0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215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856.1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07T06:26:0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