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2,98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12,98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8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129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8,07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8,07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24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145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5,81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5,81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2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163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7,62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7,62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163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2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6,99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6,99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84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133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6,99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6,99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9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106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3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6,99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06,99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9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79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3-03T08:58:0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