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二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期玖久相伴二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9,332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00%-2.2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2-25T09:04:17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