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7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3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净</w:t>
      </w:r>
      <w:r>
        <w:rPr>
          <w:rFonts w:ascii="Times New Roman" w:hAnsi="Times New Roman" w:cs="Times New Roman" w:eastAsia="方正仿宋_GBK"/>
          <w:sz w:val="32"/>
          <w:szCs w:val="32"/>
        </w:rPr>
        <w:t>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2025-02-1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29,66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29,66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0.4496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6289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2025-02-1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17,82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17,82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0.4593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6354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2025-02-1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18,19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18,19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0.4591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64197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2025-02-2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16,743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16,743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0.4655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6542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2025-02-2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16,61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16,61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0.4743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6689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2025-02-2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16,61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16,61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0.4743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6835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2025-02-2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16,61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16,61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0.4743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69814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5-02-24T09:24:52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