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2,12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2,12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2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27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7,28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7,28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7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240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0,4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0,4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18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8,3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8,3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1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149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1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1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185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1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1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3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219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1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1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254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gyb1</cp:lastModifiedBy>
  <cp:lastPrinted>2019-11-11T18:35:00Z</cp:lastPrinted>
  <dcterms:modified xsi:type="dcterms:W3CDTF">2025-02-17T04:34:3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