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40%-2.6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8,93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38,938.2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6177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054.7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gyb1</cp:lastModifiedBy>
  <dcterms:modified xsi:type="dcterms:W3CDTF">2025-02-12T05:26:2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