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金雪莲系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列如意鑫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7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定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定期开放式净值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7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3.1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20%-2.4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5-02-07T04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