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行庆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行庆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40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0%-3.9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7,73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,048,819.5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8394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5,322.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2-07T04:44:2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