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净</w:t>
      </w:r>
      <w:r>
        <w:rPr>
          <w:rFonts w:ascii="Times New Roman" w:hAnsi="Times New Roman" w:cs="Times New Roman" w:eastAsia="方正仿宋_GBK"/>
          <w:sz w:val="32"/>
          <w:szCs w:val="32"/>
        </w:rPr>
        <w:t>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2-0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25,72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25,72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32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542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2-0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25,72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25,72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32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542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2-0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30,89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30,89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76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5657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2-0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29,83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29,83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483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540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2-0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32,26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32,26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395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469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2-0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31,81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31,81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396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3987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2-0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31,81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31,81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396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3280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gyb1</cp:lastModifiedBy>
  <cp:lastPrinted>2019-11-11T18:35:00Z</cp:lastPrinted>
  <dcterms:modified xsi:type="dcterms:W3CDTF">2025-02-11T05:24:17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