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新春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期新春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59,143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5%-2.7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2-06T05:15:4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