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6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3,5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3,5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4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497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7,08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7,08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36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744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3,07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3,07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91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944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2,39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2,39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169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716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1,07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1,07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9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551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1,07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1,07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96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86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1,54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1,54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264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48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gyb1</cp:lastModifiedBy>
  <cp:lastPrinted>2019-11-11T18:35:00Z</cp:lastPrinted>
  <dcterms:modified xsi:type="dcterms:W3CDTF">2025-01-27T04:25:4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