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6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科创一号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6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科创一号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2.40%-2.8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49,999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352,943.03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2.83136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1,243.86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gyb1</cp:lastModifiedBy>
  <dcterms:modified xsi:type="dcterms:W3CDTF">2025-01-26T08:38:21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