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5,78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870,336.9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854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566.8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5-01-26T08:40:4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