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,5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7,643.5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1.9999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88.3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1-23T09:32:4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