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3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9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1-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9,56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9,56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97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318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1-1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39,87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39,87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64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396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1-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36,78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36,78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07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463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1-1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31,90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31,90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06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539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1-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5,88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5,88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912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748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1-1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5,88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5,88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9130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981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1-1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5,889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5,889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913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2144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5-01-20T05:29:28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