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开门红特享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widowControl/>
        <w:spacing w:lineRule="exact" w:line="57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期开门红特享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码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1091325000004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</w:t>
      </w:r>
      <w:r>
        <w:rPr>
          <w:rFonts w:eastAsia="方正仿宋_GBK" w:cs="Times New Roman"/>
          <w:sz w:val="32"/>
          <w:szCs w:val="32"/>
          <w:lang w:val="en-US" w:eastAsia="zh-CN"/>
        </w:rPr>
        <w:t>110,985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2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2.40%-2.8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eastAsia="方正黑体_GBK" w:cs="Times New Roman"/>
          <w:color w:val="000000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5-01-21T09:18:55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