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8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肉孜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肉孜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269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2.90%-3.3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7,50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168,459.5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33724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3,491.9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5-01-16T10:17:48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