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定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4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.6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%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1-09T09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