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2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46,27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46,27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49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523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6,41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36,41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14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68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8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51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51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77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47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09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71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71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1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009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512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14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304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5-01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729,987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46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2936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5-01-13T09:53:4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