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五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十五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9,88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1-07T04:59:3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