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6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玖久相伴十一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玖久相伴十一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2.00%-2.2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26,946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60,786.87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2.19996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728.64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12-30T09:17:19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