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9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2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5,01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5,01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89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804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2-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0,94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0,94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43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831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2-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1,32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1,32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50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857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2-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7,72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7,72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61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878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2-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4,73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4,73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92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819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2-2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4,73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4,73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92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58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2-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4,73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04,73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92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6972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12-30T09:14:14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