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91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49,580.0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1.99988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746.20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12-25T08:48:06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