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3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67,665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1.9998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337.2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2-25T08:46:4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