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A000007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60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17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1.90%-2.4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2-24T09:39:19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