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7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贵宾客户专享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7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贵宾客户专享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366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3.25%-3.95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19,884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995,114.66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4.99093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1,987.64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4-12-20T09:25:36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