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30%-2.6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5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666,050.0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60009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554.4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2-18T09:40:58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